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е    казён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редняя образовательная школа №13с. Ыллымах»  МО «Алданский райо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Перечень учебников, используемых в образовательном процессе МКОУ СОШ №13 с.Ыллымахв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12-2013 учебном году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64"/>
        <w:gridCol w:w="2288"/>
        <w:gridCol w:w="3505"/>
        <w:gridCol w:w="2100"/>
      </w:tblGrid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е общее образ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ас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 В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азбука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, Киришкина В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Л.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Степанова С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С.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 В.В.,Кичак Т.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-Пресс  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накина В.П.,Горецкий В.Г.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ро М.И.,Степанова С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ная реч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Горецкий В.Г., Голованова М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 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р вокруг нас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 А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нимус Т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-Пре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ёв В.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.А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В.П.,Горецкий В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Степанова С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в В.В.,Кичак Т.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нимус  Т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-Пресс Шк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ё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вещени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т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.А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в В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лованова М.В., Горе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Степанова С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 вокруг нас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 Л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нимус   Т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-Пресс 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ёв  В.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.А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сс 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общее образ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М.Разумовска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рофа  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евская   М.А,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мозина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  Н.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мозин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.К.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го мир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 А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ях  В.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.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,Астрель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ана-Граф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 М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евская  М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мозин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 Н.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мозин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 Н.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инская  В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ул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менская Л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 В.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ана-Граф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Росси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редних веко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.Е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>
          <w:trHeight w:val="2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ое слово </w:t>
            </w:r>
          </w:p>
        </w:tc>
      </w:tr>
      <w:tr>
        <w:trPr>
          <w:trHeight w:val="3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олов М.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, Аст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умовская М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евская М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мозин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немозин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ое слово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ская В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 В.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ана-Граф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ул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каров Н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ер  Пресс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.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, Астрель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  М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ький Г.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мозина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мозин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 Л.С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 Росси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 И.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рофа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 О.С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свещение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история 1800-19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.а.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 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ул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олов М.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, Астрель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имоненко В.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ана-Граф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менская Л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ёрышкин  А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рофа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карова   Н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итер Пресс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зумовская  М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еленький  Г.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мозин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карычев Ю.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мозин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танасян  Л.С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винников.А.Д,Виноградов.В.Н,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стрель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равченко А.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ое слово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уфман К.И 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ул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имоненко В.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ана-Граф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каров Н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ер Пресс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ёрышкин А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ролов М.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СТ, Астрель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нин  Н.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ронов  В.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анилов   А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 зарубежных стран ХХ-ХХ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.О.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(полное) общее образ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льцова  Н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усское слово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онин Г.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мозина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лмогоров А.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танасян  Л.С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якишев Г.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карова Н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 Пресс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ксаковский В.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абриелян  О.С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нин Н.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анилов А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равченко А.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ское слово </w:t>
            </w:r>
          </w:p>
        </w:tc>
      </w:tr>
      <w:tr>
        <w:trPr>
          <w:trHeight w:val="4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Емохонова  Л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адемия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ролов М.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СТ, Астрель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имоненко  В.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нтана-Граф 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ийский яз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уфман К 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итул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льцова Н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усское слово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онин Г.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немозин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могоров  А.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>
          <w:trHeight w:val="3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танасян  Л.С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якишев  Г.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рофа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акарова  Н.В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итер  Пресс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узовлёв.В.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нин Н.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рофа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тория Россия и мир ХХ век и начало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анилов А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равченко  А.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усское слово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мохонова Л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кадемия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ролов М.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СТ,  Астрель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ях  В.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имоненко  В.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ентана-Граф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31:00Z</dcterms:created>
  <dc:creator>USER</dc:creator>
  <dc:description/>
  <dc:language>en-US</dc:language>
  <cp:lastModifiedBy>PC2013</cp:lastModifiedBy>
  <cp:lastPrinted>2011-12-15T19:05:00Z</cp:lastPrinted>
  <dcterms:modified xsi:type="dcterms:W3CDTF">2013-02-05T06:31:00Z</dcterms:modified>
  <cp:revision>2</cp:revision>
  <dc:subject/>
  <dc:title>Республика Саха  (Якутия)</dc:title>
</cp:coreProperties>
</file>